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>тел. 8-(49620)-6-35-61; т/ф 8-(49620)-3-33-29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ascii="Arial" w:hAnsi="Arial" w:eastAsia="Sylfaen" w:cs="Arial Unicode MS"/>
          <w:sz w:val="18"/>
          <w:szCs w:val="18"/>
          <w:shd w:fill="FFFFFF" w:val="clear"/>
          <w:lang w:bidi="en-US"/>
        </w:rPr>
      </w:pPr>
      <w:r>
        <w:rPr>
          <w:rFonts w:eastAsia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 Unicode MS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 w:cs="Arial Unicode MS" w:ascii="Arial" w:hAnsi="Arial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bidi="ru-RU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</w:t>
      </w:r>
      <w:r>
        <w:rPr>
          <w:rFonts w:eastAsia="Calibri"/>
          <w:sz w:val="28"/>
          <w:szCs w:val="28"/>
          <w:u w:val="single"/>
        </w:rPr>
        <w:t xml:space="preserve">26 декабря  </w:t>
      </w:r>
      <w:r>
        <w:rPr>
          <w:rFonts w:eastAsia="Calibri"/>
          <w:sz w:val="28"/>
          <w:szCs w:val="28"/>
        </w:rPr>
        <w:t xml:space="preserve">2019 г.             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1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┌                                                      ┐ </w:t>
      </w:r>
    </w:p>
    <w:p>
      <w:pPr>
        <w:pStyle w:val="ConsPlusTitle"/>
        <w:rPr/>
      </w:pPr>
      <w:r>
        <w:rPr/>
        <w:t>О внесении изменений в решение Совета Депутатов</w:t>
      </w:r>
    </w:p>
    <w:p>
      <w:pPr>
        <w:pStyle w:val="ConsPlusTitle"/>
        <w:rPr/>
      </w:pPr>
      <w:r>
        <w:rPr/>
        <w:t>Талдомского городского округа Московской области № 103</w:t>
      </w:r>
    </w:p>
    <w:p>
      <w:pPr>
        <w:pStyle w:val="ConsPlusTitle"/>
        <w:rPr/>
      </w:pPr>
      <w:r>
        <w:rPr/>
        <w:t xml:space="preserve"> </w:t>
      </w:r>
      <w:r>
        <w:rPr/>
        <w:t>от 29.11.2018 года «О налоге на имущество физических лиц»</w:t>
      </w:r>
    </w:p>
    <w:p>
      <w:pPr>
        <w:pStyle w:val="ConsPlusTitl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Бюджетным кодексом, главой 32 «Налог на имущество физических лиц»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8.05.2018 года № 70/2018-ОЗ «Об организации местного самоуправления на территории Талдомского муниципального района» Совет депутатов Талдом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/>
        <w:t>Внести в Решение Совета депутатов Талдомского городского округа от 29.11.2018 года № 103 «О налоге на имущество физических лиц» следующие изменения:</w:t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/>
      </w:pPr>
      <w:r>
        <w:rPr/>
        <w:t>Пункт 2.1.6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2.1.6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3 процента;».</w:t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/>
      </w:pPr>
      <w:r>
        <w:rPr/>
        <w:t>В подпункте 2.2. пункта 2. слова «в 2020 году и в последующие годы – 2 процента» заменить словами «в 2020 году – 1,7 процента, в 2021 году – 1,8 процента, в 2022 году – 1,9 процента, в 2023 году и последующие годы – 2 процента».</w:t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/>
      </w:pPr>
      <w:r>
        <w:rPr/>
        <w:t>В пункте 4 слова «должны представить» заменить словами «представляют»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/>
        <w:t>Опубликовать настоящее решение в газете «Заря» и разместить на официальном интернет-сайте администрации Талдомского городского округа Московской области.</w:t>
      </w:r>
    </w:p>
    <w:p>
      <w:pPr>
        <w:pStyle w:val="ConsPlusNormal"/>
        <w:ind w:left="708" w:hanging="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М.И.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В.Ю.Юд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6:00Z</dcterms:created>
  <dc:creator>Admin</dc:creator>
  <dc:description/>
  <cp:keywords/>
  <dc:language>en-US</dc:language>
  <cp:lastModifiedBy>1</cp:lastModifiedBy>
  <cp:lastPrinted>2019-12-27T12:08:00Z</cp:lastPrinted>
  <dcterms:modified xsi:type="dcterms:W3CDTF">2020-01-10T12:13:00Z</dcterms:modified>
  <cp:revision>30</cp:revision>
  <dc:subject/>
  <dc:title>Документ предоставлен КонсультантПлюс</dc:title>
</cp:coreProperties>
</file>